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1"/>
      </w:tblGrid>
      <w:tr>
        <w:trPr/>
        <w:tc>
          <w:tcPr>
            <w:tcW w:w="15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   </w:t>
            </w:r>
          </w:p>
        </w:tc>
      </w:tr>
      <w:tr>
        <w:trPr/>
        <w:tc>
          <w:tcPr>
            <w:tcW w:w="1560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5"/>
              <w:gridCol w:w="5299"/>
              <w:gridCol w:w="5618"/>
            </w:tblGrid>
            <w:tr>
              <w:trPr/>
              <w:tc>
                <w:tcPr>
                  <w:tcW w:w="468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61490" cy="116205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149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48"/>
                      <w:szCs w:val="48"/>
                    </w:rPr>
                    <w:t>Ippodromo del Gariglia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Ippodromi Meridionali S.r.l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00" w:leader="none"/>
                      <w:tab w:val="center" w:pos="263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ab/>
                    <w:tab/>
                    <w:t>M.I.P.A.A.F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00" w:leader="none"/>
                      <w:tab w:val="center" w:pos="26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4"/>
                      <w:szCs w:val="14"/>
                    </w:rPr>
                    <w:t>Dipartimento delle politiche competitive,delle qualità agroalimentari e della pes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00" w:leader="none"/>
                      <w:tab w:val="center" w:pos="26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</w:rPr>
                    <w:t>Programma Uffici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00" w:leader="none"/>
                      <w:tab w:val="center" w:pos="26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X Giornata - Lunedi 04 Agosto 2014</w:t>
                  </w:r>
                </w:p>
              </w:tc>
              <w:tc>
                <w:tcPr>
                  <w:tcW w:w="56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61490" cy="1162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149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0"/>
              <w:gridCol w:w="668"/>
              <w:gridCol w:w="209"/>
              <w:gridCol w:w="1959"/>
              <w:gridCol w:w="329"/>
              <w:gridCol w:w="539"/>
              <w:gridCol w:w="366"/>
              <w:gridCol w:w="260"/>
              <w:gridCol w:w="2987"/>
              <w:gridCol w:w="1937"/>
              <w:gridCol w:w="2115"/>
              <w:gridCol w:w="2636"/>
              <w:gridCol w:w="817"/>
            </w:tblGrid>
            <w:tr>
              <w:trPr/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14822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PROVA DI QUALIFICA E RIQUALIFICA - ORE 19:30 - Metri 1600 - T.Km 1.19.5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AFFO GRIF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o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arenne e Manatthan Grif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Capanna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No.Ma.Farm Srl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94100001212816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EQUOIA ORS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s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rime Prospect e Cortina Ors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94100001274147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.Pietropaoli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UPERMARIO SCO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Brandy Dei Fiori e Feeling Sco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.Pietropaoli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Ocres Srl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94100001212907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nt.Velotti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AVOLDI LUIS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aguet Rapide e Linda Luis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eneruso Simone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94100001212785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HARIF SAN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oncord Jet e Chance Gif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and. Jr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ndreozzi Rosa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94100001212790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5602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6"/>
                      <w:szCs w:val="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  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14822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PROVA DI RIQUALIFICA - ORE 19:45 - Metri 1600 - T.Km 1.18.5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nt.Velotti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AMPICHINO JET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Legendary Lover K e Chemise Cobra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O.Tommaselli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accarino Vincenz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98200012324742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UGIADA DEGLI DEI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S J`S Photo e Fern Di Jesolo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Di Mar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oria Salvatore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98200012322860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5602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6"/>
                      <w:szCs w:val="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 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14822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PROVA DI RIQUALIFICA - ORE 20:00 - Metri 1600 - T.Km 1.17.5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ETRA LASER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Naglo e Iffi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De Cristofar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98200012188734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OLANDIERA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s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arenne e Very Bowl Gar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Di Mar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oreschi Gennar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98200910640388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5602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3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Ore 20.25 - PREMIO CHICCO - Metri 1600 - € 5.500,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(1.955,00-935,00-510,00-255,00-170,00 ai proprietari;230,00-110,00-60,00-30,00-20,00 agli allenatori;115,00-55,00-30,00-15,00-10,00 ai guidatori;1.000,00 agli allevatori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emmine, indigene, di 2 anni, non vincitrici di € 1.000,00 nella carriera .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COR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RIO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IMES SQUARE OK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anymede e Georgia Pines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,brac.ro.ds cerch.stel.ro.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 3 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ESTER SHARL SM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Lester e Gemon Sharl Sm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.Chiar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Dante S.M. Srl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a scacchi aran-bia,pol.azz.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N.Merola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ULLIA REK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s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r Vic e Dadaumpa Dm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astano Leonard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,rombi e b.neri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AFFETTA`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ruccione Jet e Sunshine Hornline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F.Lli Bisogn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,man.e b.bianchi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IZIANA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ronometro e Diellen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and. Jr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i Somma Antoni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blu,man.gialle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 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Pisa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HELMA GRIF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o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Zinzan Brooke Tur e Zaa-Boo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De Viv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llev. Il Grifone Soc.Agr. Srl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nca,strisce nere,rombi grigi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HERRY CAF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s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ove You e Cinzia Caf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nca,param.e b.blu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RINGA JET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Pine Chip e Art Deco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irillo Giuseppe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nca,man.e b.gialli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EMPESTA GIFAR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elix Del Nord e Imperia Ligure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azzurri,man.bianche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EMPESTA RL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o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ine Chip e Ispana America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grigia,man.e b.bordo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IFFANY VIL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o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Eldgrado Bi e Naike Font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illani Orlando Vincenz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azzurri,man.gialle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FFY REGAL ABY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o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onadoni Ok e Melodia Laser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and. Jr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gia.,b.e"d"sd.azz.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Q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ESSY LA SOL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Nad Al Sheba e Songlove La Sol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mbo` Michele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nca,carre e bret.blu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Q</w:t>
                  </w:r>
                </w:p>
              </w:tc>
            </w:tr>
            <w:tr>
              <w:trPr/>
              <w:tc>
                <w:tcPr>
                  <w:tcW w:w="15602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L CAVALLO N. 11 CORRE SENZA FERRI POSTERIORI</w:t>
                  </w:r>
                </w:p>
              </w:tc>
            </w:tr>
            <w:tr>
              <w:trPr/>
              <w:tc>
                <w:tcPr>
                  <w:tcW w:w="15602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4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22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Ore 20.55 - PREMIO FANGHI D`ALGA GUAM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lang w:eastAsia="it-IT"/>
                    </w:rPr>
                    <w:t>II TRI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 - Metri 2100 - € 3.300,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it-IT"/>
                    </w:rPr>
                    <w:t xml:space="preserve"> 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COR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(1.173,00-561,00-306,00-153,00-102,00 ai proprietari;138,00-66,00-36,00-18,00-12,00 agli allenatori;69,00-33,00-18,00-9,00-6,00 ai guidatori;600,00 agli allevatori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lang w:eastAsia="it-IT"/>
                    </w:rPr>
                    <w:t xml:space="preserve"> 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R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ndigeni, di 5 anni o di 6 anni, non vincitori di € 28.000,00 nella carriera, non vincitori di € 1.500,00 nei 2 mesi precedenti la corsa, vincitori di € 8.000,00 nella carriera .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ERICLE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urbo Sund e Tanya Dell`Ete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verde-bordo,b.bianco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4 0 5 2 1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Longobardi(83) **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ERFECTDAY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indy Lane e Vindjammer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O.Tommaselli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azz.b.azz.bia.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5 0 0 0 2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ARADISO BLUE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rullino Jet e In Blue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bianchi,man.rosse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0 4 5 0 3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De Filipp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OCTAVIUS HBD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Park Avenue Joe e Fregata Jet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imonetti Immacolata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 con stris. gial.casco blu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 0 3 0 0 0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OLIMEX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reiherr As e Olga D`Asolo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`Alessandro R.Srl S.All.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odano Natale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rossi,man.azzurre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5 5 0 0 5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OVIEDO OR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Enjoy Lavec e Crizia Or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Naddeo Giuseppe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amaranto,man.gialle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4 5 0 3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ANTER GAR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aguet Rapide e Lady Killer Gar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arancio-nero,man.nere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0 0 0 0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UBLILIUS EST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ronometro e Roxanne Baby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.Simeoli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viola, v e tre stelle gialle sul ds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 0 1 5 1 1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OLARIS AS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Conway Hall e Flaminia Bi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Verner Srl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giallo-azzurra,b.nero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5 0 0 0 0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ATATI` BAR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onway Hall e Acquavite Bar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verde,brac.e b.bianchi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3 0 0 3 0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ORTHOS TOMMY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lassic Photo e Antigua Lg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Mary Err Snc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ne.,carre` e pol.gia.,b.bia.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0 5 0 0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EDRO E`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Zinzan Brooke Tur e Carica Elettrica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aiello Ivan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celeste,man.ve.casco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1 0 1 0 0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Capass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OXER LB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ronometro e Electa Lb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.Luong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Nuzzo Giuseppe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.bret.azz.5 stel.gia.sul ds.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0 0 1 6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ORLAN DECHIARI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Brads Photo e Beatrice Sir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mendola Tommas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nca,param.e b.rossi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0 0 0 3 2</w:t>
                  </w:r>
                </w:p>
              </w:tc>
            </w:tr>
            <w:tr>
              <w:trPr/>
              <w:tc>
                <w:tcPr>
                  <w:tcW w:w="15602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L CAVALLO N. 10 CORRE SENZA FERRI</w:t>
                  </w:r>
                </w:p>
              </w:tc>
            </w:tr>
            <w:tr>
              <w:trPr/>
              <w:tc>
                <w:tcPr>
                  <w:tcW w:w="15602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5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22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Ore 21.25 - PREMIO IDI FARMACEUTICI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lang w:eastAsia="it-IT"/>
                    </w:rPr>
                    <w:t>Corsa Nazional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 - Metri 2100/2120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lang w:eastAsia="it-IT"/>
                    </w:rPr>
                    <w:t xml:space="preserve">Nastri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- € 5.500,00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lang w:eastAsia="it-IT"/>
                    </w:rPr>
                    <w:t xml:space="preserve">Gentlemen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COR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 xml:space="preserve">(1.955,00-935,00-510,00-255,00-170,00 ai proprietari;230,00-110,00-60,00-30,00-20,00 agli allenatori;115,00-55,00-30,00-15,00-10,00 ai guidatori;1.000,00 agli allevatori)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lang w:eastAsia="it-IT"/>
                    </w:rPr>
                    <w:t xml:space="preserve"> 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R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ndigeni, di 5 anni ed oltre, non vincitori di € 18.000,00 nei 12 mesi precedenti la corsa, non vincitori di € 4.000,00 nei 2 mesi precedenti la corsa, vincitori di € 6.000,00 nei 12 mesi precedenti la corsa o vincitori di € 1.00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,00 nei 2 mesi precedenti la corsa 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5"/>
                      <w:szCs w:val="15"/>
                      <w:lang w:eastAsia="it-IT"/>
                    </w:rPr>
                    <w:t>Penalita`: MT. 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 xml:space="preserve"> vincitori di € 10.000,00 nei 12 mesi precedenti la corsa o vincitori di € 2.000,00 nei 2 mesi precedenti la corsa .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MARCELLA BELLA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Brandy Dei Fiori e Arpa Font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Di Stabia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rossi,cav.blu sd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4 0 0 2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MY LITTLE BOSS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Cirkus Kall e Countess Boss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,man.blu,scritta luraid sd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1 0 0 0 4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NAT RAY FEZ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o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uper Arnie e Donatass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argiulo Francesc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turchese,triangolo nero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 5 3 0 4 2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.D`Angel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IRTON DEL RIO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s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iking Kronos e Chardonnay Pride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l.D`Angel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Ss.Cosma E Damian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arancione,bret.ne.b.bia.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1 5 0 2 0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OITON DI OLIMPIA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lassic Photo e Iacta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Mind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`,scritta bia.b.ro.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3 1 5 4 3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us.Buompane Jr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NILSON STARLIGHT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Indro Park e Ever So Lightly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Di Nard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`,scr.col.b.aranc.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1 4 0 0 3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NINO DE GLORIA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ronometro e Perfect Cyd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e Simone Giovanni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,man.bianche,d.g. in bianco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 0 4 0 3 2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RISON MACK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Dream Vacation e Zambia Jet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.Simeoli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viola, v e tre stelle gialle sul ds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2 3 5 0 0</w:t>
                  </w:r>
                </w:p>
              </w:tc>
            </w:tr>
            <w:tr>
              <w:trPr/>
              <w:tc>
                <w:tcPr>
                  <w:tcW w:w="1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2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NASTURZIO</w:t>
                  </w:r>
                </w:p>
              </w:tc>
              <w:tc>
                <w:tcPr>
                  <w:tcW w:w="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9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ronometro e Zigina Cobra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O.Tommaselli</w:t>
                  </w:r>
                </w:p>
              </w:tc>
              <w:tc>
                <w:tcPr>
                  <w:tcW w:w="21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2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,carre arancio,casco</w:t>
                  </w:r>
                </w:p>
              </w:tc>
              <w:tc>
                <w:tcPr>
                  <w:tcW w:w="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1 2 0 0 1</w:t>
                  </w:r>
                </w:p>
              </w:tc>
            </w:tr>
            <w:tr>
              <w:trPr/>
              <w:tc>
                <w:tcPr>
                  <w:tcW w:w="15602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 CAVALLI N. 4-7 CORRONO SENZA FER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0"/>
      </w:tblGrid>
      <w:tr>
        <w:trPr/>
        <w:tc>
          <w:tcPr>
            <w:tcW w:w="1575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789"/>
              <w:gridCol w:w="323"/>
              <w:gridCol w:w="2190"/>
              <w:gridCol w:w="479"/>
              <w:gridCol w:w="479"/>
              <w:gridCol w:w="349"/>
              <w:gridCol w:w="168"/>
              <w:gridCol w:w="2656"/>
              <w:gridCol w:w="1723"/>
              <w:gridCol w:w="2345"/>
              <w:gridCol w:w="2501"/>
              <w:gridCol w:w="797"/>
            </w:tblGrid>
            <w:tr>
              <w:trPr/>
              <w:tc>
                <w:tcPr>
                  <w:tcW w:w="1575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6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99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Ore 21.55 - PREMIO LINEA MASSIGEN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lang w:eastAsia="it-IT"/>
                    </w:rPr>
                    <w:t>Corsa Nazional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 - Metri 1600 - € 6.600,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it-IT"/>
                    </w:rPr>
                    <w:t xml:space="preserve"> 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COR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(2.346,00-1.122,00-612,00-306,00-204,00 ai proprietari;276,00-132,00-72,00-36,00-24,00 agli allenatori;138,00-66,00-36,00-18,00-12,00 ai guidatori;1.200,00 agli allevatori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lang w:eastAsia="it-IT"/>
                    </w:rPr>
                    <w:t xml:space="preserve"> 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R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ndigeni, di 3 anni, non vincitori di € 20.000,00 nella carriera, non vincitori di € 4.000,00 nei 2 mesi precedenti la corsa vincitori di € 8.000,00 nella carriera o vincitori di € 1.500,00 nei 2 mesi precedenti la corsa .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ALEM BLU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Frullino Jet e Green Pride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bianchi,man.rosse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4 2 3 3 1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IRDREIK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For Kelly Park e Dinky Men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.Pasciucc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oppola Oscar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gia.,m.gia.-blu,b.bia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4 3 2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andr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OVRANA PAR    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Yankee Slide e Ultimissime Par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andr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,brac.ro.ds cerch.stel.ro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2 3 2 0 5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OLAR BABY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gant Neo e Zephir Baby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.Pasciucc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anfora Immacolata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verde,rombi e b.rossi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 0 0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OPRATTUTTO GRIF    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arenne e Divine Spark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,brac.ro.ds cerch.stel.ro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0 1 1 5 4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ABAUDO LU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Yankee Slide e Cristina Luis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Finetti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pinelli Vincenz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bianchi,strisce blu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 1 1 4 2 2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UPER FEZ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ove You e Lucia Fi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O.Tommaselli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umana Group Srl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azzurra,man.e b.bianchi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2 2 1 5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Terracin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EGESTA EGRA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hirone Dei e Teti Egral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Terracin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Fedcar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gialli,man.azzurre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 0 4 5 3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ESAR STARLIGH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aguet Rapide e Sonoma Hanover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Perfett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ersello Lucian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ossa,polsi e b.grigi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0 3 0 2 5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IRIO DI NO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o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Zinzan Brooke Tur e Sexy Jet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z.Pellegrin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 blu ara. man. ara. casco blu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 1 5 1 5 3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UNSHINE BA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Look De Star e Filly Ok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at.Savarese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Stecca Srl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nera,scritta rossa,cas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2 0 0 1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CI SLID SM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Yankee Slide e Ludovica Sm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omanelli &amp; Co.Sas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aganini Giovanni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ubba azzurra, carre bianco, `pg` ds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4 1 2 1 1</w:t>
                  </w:r>
                </w:p>
              </w:tc>
            </w:tr>
            <w:tr>
              <w:trPr/>
              <w:tc>
                <w:tcPr>
                  <w:tcW w:w="1575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APPORTO DI SCUDERIA  3 SOVRANA PAR-5 SOPRATTUTTO GRIF</w:t>
                  </w:r>
                </w:p>
              </w:tc>
            </w:tr>
            <w:tr>
              <w:trPr/>
              <w:tc>
                <w:tcPr>
                  <w:tcW w:w="1575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7" name="Immag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2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Ore 22.20 - PREMIO LA ROCHE POSAY - Metri 1600 - € 5.500,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(1.955,00-935,00-510,00-255,00-170,00 ai proprietari;230,00-110,00-60,00-30,00-20,00 agli allenatori;115,00-55,00-30,00-15,00-10,00 ai guidatori;1.000,00 agli allevatori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ndigeni, di 4 anni, non vincitori di € 28.000,00 nella carriera, non vincitori di € 4.000,00 nei 2 mesi precedenti la corsa vincitori di € 12.000,00 nella carriera o vincitori di € 1.000,00 nei 2 mesi precedenti la corsa 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COR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RIO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ICERCATORE NAF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upergill e Efficace Naf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verdi,man rosse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0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OMINA OM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s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ronometro e Deux De Mai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De Donato Family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gialla,simbolo e b.neri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0 4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AFAL NADA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ine Chip e Fergy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z.Agr. Caracciol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.-ros.,pol.bia.,m. e b.ros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1 0 0 5 5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IK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o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Yankee Slide e Indianapolis Om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ondatore Antoni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azzurra,man.bianche,cas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5 5 0 4 4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AG RUNNE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Brads Photo e Giuturna Dei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ndreozzi Rosa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-rosa,stelle sd,cas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3 4 4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OLEX REGA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o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rime Prospect e Tibanera Way Ccg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De Cristofar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azzurri,man.bianche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4 1 0 5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ASSEL D`ET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onway Hall e Brezza Dell`Ete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`Alessandro R.Srl S.All.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Borriello Vincenz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 nera verde c. bia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4 0 0 0 1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ICHTER DEL RONCO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o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urbo Sund e Talia Del Ronco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,brac.ro.ds cerch.stel.ro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3 0 0 5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ECORD REGA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ronometro e Apres L`Amour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Capass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Lerwick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azz.car.col.blu scr.sd.b.bia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0 3 3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EVELINO JE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Naglo e Campala Ral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Finetti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inieri Pietrangel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nera polsini oro e lettere `pm`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1 1 1 0 1</w:t>
                  </w:r>
                </w:p>
              </w:tc>
            </w:tr>
            <w:tr>
              <w:trPr/>
              <w:tc>
                <w:tcPr>
                  <w:tcW w:w="1575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8" name="Immagin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2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Ore 22.45 - PREMIO PARAFARMACIA DOTT.SSA ADA DEL VECCHIO - Metri 2100/2120 -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lang w:eastAsia="it-IT"/>
                    </w:rPr>
                    <w:t>Nastr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 - € 10.450,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(3.714,50-1.776,50-969,00-484,50-323,00 ai proprietari;437,00-209,00-114,00-57,00-38,00 agli allenatori;218,50-104,50-57,00-28,50-19,00 ai guidatori;1.900,00 agli allevatori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ndigeni, di 4 anni, non vincitori di € 90.000,00 nella carriera, non vincitori di € 8.000,00 nei 2 mesi precedenti la corsa, vincitori di € 15.000,00 nella carriera 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5"/>
                      <w:szCs w:val="15"/>
                      <w:lang w:eastAsia="it-IT"/>
                    </w:rPr>
                    <w:t>Penalita`: MT. 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 xml:space="preserve"> vincitori di € 30.000,00 nella carriera o vincitori di € 3.000,00 nei 2 mesi precedenti la corsa 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COR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RIO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Vecchione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ACE OFF BI    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Toss Out e Life Long Bi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O.Tommaselli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ostantino Vincenz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,fasc.orizz.rosse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 5 0 1 2 1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AZIONAL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deale Luis e Grenada Tur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at.Savarese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Orlando Stable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osso-blu,b.bian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4 4 3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IBELLE OP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From Above e Around The World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`Alessandro R.Srl S.All.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antaniello Vincenz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,fascia gialla,b.bian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 4 4 5 2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OCCIA KILLER GA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Kadabra e Uakland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`Alessandro R.Srl S.All.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azzurra con polsini bianchi, sul ds l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2 5 0 1 3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ODRIGUEZ BI    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Equinox Bi e Fallinlove Bi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O.Tommaselli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ostantino Vincenz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,fasc.orizz.rosse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4 0 0 0 2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OM GUASIMO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s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Naglo e Citpal Laksmy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Finetti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ussolillo Vincenz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.blu`,bret.bia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0 4 0 1 4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ANYMEDE FA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anymede e Alias Di Jesolo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Finetti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,rombi azzurri,stella sd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1 2 2 3 4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ALLY REGA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ronometro e Dolly Laser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De Cristofar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rosso amaranto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2 4 4 0 3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AUL BREE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Yankee Slide e Fiamma D`Asolo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z.Agr. Purlari Srl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nco-verde,man.bia,cas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3 1 3 2 1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RULLO DEL NOR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Nice Love e Starlet Om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grigia,man.e b.bord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0 3 0 4 2</w:t>
                  </w:r>
                </w:p>
              </w:tc>
            </w:tr>
            <w:tr>
              <w:trPr/>
              <w:tc>
                <w:tcPr>
                  <w:tcW w:w="1575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APPORTO DI SCUDERIA  1 RACE OFF BI-5 RODRIGUEZ BI</w:t>
                  </w:r>
                </w:p>
              </w:tc>
            </w:tr>
            <w:tr>
              <w:trPr/>
              <w:tc>
                <w:tcPr>
                  <w:tcW w:w="1575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L CAVALLO N. 2 CORRE SENZA FERRI ANTERIORI</w:t>
                  </w:r>
                </w:p>
              </w:tc>
            </w:tr>
            <w:tr>
              <w:trPr/>
              <w:tc>
                <w:tcPr>
                  <w:tcW w:w="1575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Coppa al vincitore offerta da  Parafarmacia Dottoressa Ada Del Vecch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9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99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Ore 23.10 - PREMIO DR SCHAER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lang w:eastAsia="it-IT"/>
                    </w:rPr>
                    <w:t>Corsa Nazional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 - Metri 1600 - € 2.750,00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COR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it-IT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(977,50-467,50-255,00-127,50-85,00 ai proprietari;115,00-55,00-30,00-15,00-10,00 agli allenatori;57,50-27,50-15,00-7,50-5,00 ai guidatori;500,00 agli allevatori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lang w:eastAsia="it-IT"/>
                    </w:rPr>
                    <w:t xml:space="preserve"> 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R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emmine, indigene, di 3 anni, non vincitrici di € 4.000,00 nella carriera, che abbiano conseguito la velocita` di 1:17.50 o migliore in carriera .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OLEDAD LA SO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Bartali Ok e Fiemme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gialla,man.e b.amarant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3 0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.Loret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ICILIA BIO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Zinzan Brooke Tur e Gin Olly Sm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.Loret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ossa ver.bia.b.verde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4 0 0 Q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ILIK DEGLI ULIV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Brads Photo e Urf Gin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F.Lli Setola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nco-rossa,b.ross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5 0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ULA JE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Naglo e Aravis Del Ronco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Di Mar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pinelli Vincenz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bianchi,strisce blu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 0 0 5 0 3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ELENE AMG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igger Crown e Fucsia Brazza`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ossetti Angela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 azzurra,pol e carre bian.rombi blu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5 0 4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ABRINA GRIF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lassic Photo e Lybra Ek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gia.,spa.blu,b.gia.-blu a spic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0 0 0 3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AMUEL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ndro Park e Lunarossa Barb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allo Biagi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verde-bianca,b.verde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 0 2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IGNORA PA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ets Go e Giovincella Par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,man.e b.bianchi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1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TEPPA JE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gor Font e Georgia Baby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O.Tommaselli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pina Nunzi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azz.par.bia,ferro cav. ne.sul ds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1 1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TAR LOVE YOU FA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ove You e Favorite Lindy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Finetti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lu,rombi azzurri,stella sd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0 0 0 0 2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OVRANA OR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Algiers Hall e Queen Of The Sea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z.Agr. Purlari Srl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nco-verde,man.bia,cas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1 0 2 1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AKURA OR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lgiers Hall e Arunometra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gialli,man.bianche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1 0 5 0 0</w:t>
                  </w:r>
                </w:p>
              </w:tc>
            </w:tr>
            <w:tr>
              <w:trPr/>
              <w:tc>
                <w:tcPr>
                  <w:tcW w:w="1575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L CAVALLO N. 5 CORRE SENZA FERRI POSTERIORI</w:t>
                  </w:r>
                </w:p>
              </w:tc>
            </w:tr>
            <w:tr>
              <w:trPr/>
              <w:tc>
                <w:tcPr>
                  <w:tcW w:w="1575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0" name="Immag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2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Ore 23.35 - PREMIO SPECCHIASOL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lang w:eastAsia="it-IT"/>
                    </w:rPr>
                    <w:t xml:space="preserve">Aspiranti Allievi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 - Metri 1600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lang w:eastAsia="it-IT"/>
                    </w:rPr>
                    <w:t>Reclamare 6.000,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 - € 2.750,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(977,50-467,50-255,00-127,50-85,00 ai proprietari;115,00-55,00-30,00-15,00-10,00 agli allenatori;57,50-27,50-15,00-7,50-5,00 ai guidatori;500,00 agli allevatori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Indigeni, di 5 anni ed oltre, non vincitori di € 1.500,00 nei 2 mesi precedenti la corsa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COR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RIO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Immobile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NORMA JE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8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ark Avenue Joe e Piccola Nor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osso granata col.pol.b.bia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1 3 0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Casolari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OTRANTO KG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4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tarchip Entrprise e Espry Kg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O.Tommaselli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Vento Lavec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giallo-blu,man.bia,cas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5 0 3 4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.Cioce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ISTILLO LU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0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anymede e Vaicarlina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arancio-nero,man.nere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0 0 5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Verde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OBELIX LORY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4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Toss Out e Providence As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May Dem 92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bia.blu`,pol.b.verdi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0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.Prisco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ELE` REA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0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ta Star L. e Degan Real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azzurra,bret.verdi,cas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 0 4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Brandi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ORLO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4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onadoni Ok e Nord Mile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Di Mar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rulni Angel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m.blu,corpetto gial.cas.azz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0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ab.D`Alessandro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LENNOX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6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Toss Out e Vanilla Fudge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ior.D`Alessand. Jr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gia.,b.e"d"sd.azz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4 0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.Quaranta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ORTAL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0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tallone Jet e Ametista Air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ossetti Angela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 azzurra,pol e carre bian.rombi blu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4 3 3 1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Zuottolo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OVIDIO RAB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4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Vigliano Prince e Sfinge Capar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allo Rosanna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verde,man.ne-ve.b.bia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5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Tufano 91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NANDRE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8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ejacque D`Houlbec e Ziguli` Bi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omanelli &amp; Co.Sas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Baratto Adolf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nera,fascia turchese,cas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0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Casillo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ARIDE DEL RONCO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0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urbo Sund e Urania Prad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celeste,strisce e b.gialli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0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alv.Mele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EDRO MAC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0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Legendary Lover K e Zeudy Mac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osso-verde,man.rosse,cas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4 0 0 0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R.A.Tarasco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NO LIMITS B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8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Equinox Bi e Forever Bi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Capanna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 bianca con rombi rossi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3 0 0 2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C.Maione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IETRO DI JESOLO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0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S J`S Photo e Idea Di Jesolo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Capanna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armorino Maria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rossa,par. e collo blu, cas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0 1 0 0 1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L.Cuozzo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PINTADO JE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0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Kramer Boy e Maradonna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ilvestre Raffaele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neri,man.azzurre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4 5 4 0 0 2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P.P.Schettino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LOTAR WIS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36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Mr Vic e Mathers Grincheuse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O.Tommaselli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ilone Gaetan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e b.blu,polsi gialli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4 0 0 3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F.Minopoli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OMAR D`ET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4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Boss Di Jesolo e Isotta Fraschini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verde-bordo,b.bianco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2 2 4 0 1 0</w:t>
                  </w:r>
                </w:p>
              </w:tc>
            </w:tr>
            <w:tr>
              <w:trPr/>
              <w:tc>
                <w:tcPr>
                  <w:tcW w:w="17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Di Francia *</w:t>
                  </w:r>
                </w:p>
              </w:tc>
              <w:tc>
                <w:tcPr>
                  <w:tcW w:w="3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ORSENIGO PARK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54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''</w:t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m.b</w:t>
                  </w:r>
                </w:p>
              </w:tc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eastAsia="it-IT"/>
                    </w:rPr>
                    <w:t>Indro Park e Mystery Flight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  <w:tc>
                <w:tcPr>
                  <w:tcW w:w="2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Di Francia Paolo</w:t>
                  </w:r>
                </w:p>
              </w:tc>
              <w:tc>
                <w:tcPr>
                  <w:tcW w:w="25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g.verde,carre`bia-ve,b.bia.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it-IT"/>
                    </w:rPr>
                    <w:t>0 1 1 5 1 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La prossima giornata di corse sarà Martedì 05 Agosto 2014 alle ore 20: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alendario corse di Agosto 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- 7 (Tris) - 11 - 12 - 14 (Tris) - 18 - 19 (Tris) - 21 -25 (Tris) - 28</w:t>
      </w:r>
    </w:p>
    <w:sectPr>
      <w:type w:val="nextPage"/>
      <w:pgSz w:w="16838" w:h="23811"/>
      <w:pgMar w:left="567" w:right="5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13:00Z</dcterms:created>
  <dc:creator>ADMIN</dc:creator>
  <dc:description/>
  <cp:keywords/>
  <dc:language>en-US</dc:language>
  <cp:lastModifiedBy>ADMIN</cp:lastModifiedBy>
  <cp:lastPrinted>2014-08-01T18:59:00Z</cp:lastPrinted>
  <dcterms:modified xsi:type="dcterms:W3CDTF">2014-08-01T17:00:00Z</dcterms:modified>
  <cp:revision>7</cp:revision>
  <dc:subject/>
  <dc:title/>
</cp:coreProperties>
</file>